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rPr>
      </w:pPr>
      <w:r>
        <w:rPr>
          <w:sz w:val="52"/>
          <w:szCs w:val="52"/>
          <w:lang w:val="en-US"/>
        </w:rPr>
        <w:t>Mega Brain Power by Michael Hutchison</w:t>
      </w:r>
    </w:p>
    <w:p>
      <w:pPr>
        <w:pStyle w:val="Normal"/>
        <w:rPr/>
      </w:pPr>
      <w:r>
        <w:rPr/>
        <w:t>перевод: Никонов Владимир</w:t>
        <w:br/>
      </w:r>
      <w:hyperlink r:id="rId2">
        <w:r>
          <w:rPr>
            <w:rStyle w:val="InternetLink"/>
            <w:lang w:val="en-US"/>
          </w:rPr>
          <w:t>www</w:t>
        </w:r>
        <w:r>
          <w:rPr>
            <w:rStyle w:val="InternetLink"/>
          </w:rPr>
          <w:t>.</w:t>
        </w:r>
        <w:r>
          <w:rPr>
            <w:rStyle w:val="InternetLink"/>
            <w:lang w:val="en-US"/>
          </w:rPr>
          <w:t>mindmachine</w:t>
        </w:r>
        <w:r>
          <w:rPr>
            <w:rStyle w:val="InternetLink"/>
          </w:rPr>
          <w:t>.</w:t>
        </w:r>
        <w:r>
          <w:rPr>
            <w:rStyle w:val="InternetLink"/>
            <w:lang w:val="en-US"/>
          </w:rPr>
          <w:t>ru</w:t>
        </w:r>
      </w:hyperlink>
    </w:p>
    <w:p>
      <w:pPr>
        <w:pStyle w:val="Normal"/>
        <w:jc w:val="center"/>
        <w:rPr>
          <w:b/>
          <w:b/>
          <w:sz w:val="36"/>
          <w:szCs w:val="36"/>
        </w:rPr>
      </w:pPr>
      <w:r>
        <w:rPr>
          <w:b/>
          <w:sz w:val="36"/>
          <w:szCs w:val="36"/>
        </w:rPr>
      </w:r>
    </w:p>
    <w:p>
      <w:pPr>
        <w:pStyle w:val="Normal"/>
        <w:rPr>
          <w:b/>
          <w:b/>
          <w:sz w:val="36"/>
          <w:szCs w:val="36"/>
        </w:rPr>
      </w:pPr>
      <w:r>
        <w:rPr>
          <w:b/>
          <w:sz w:val="36"/>
          <w:szCs w:val="36"/>
        </w:rPr>
        <w:t>Взгляд вглубь подсознания.</w:t>
      </w:r>
    </w:p>
    <w:p>
      <w:pPr>
        <w:pStyle w:val="Normal"/>
        <w:rPr>
          <w:sz w:val="32"/>
          <w:szCs w:val="32"/>
        </w:rPr>
      </w:pPr>
      <w:r>
        <w:rPr>
          <w:sz w:val="32"/>
          <w:szCs w:val="32"/>
        </w:rPr>
        <w:t>ВИЗУАЛИЗАЦИЯ</w:t>
      </w:r>
    </w:p>
    <w:p>
      <w:pPr>
        <w:pStyle w:val="Normal"/>
        <w:jc w:val="both"/>
        <w:rPr>
          <w:sz w:val="32"/>
          <w:szCs w:val="32"/>
        </w:rPr>
      </w:pPr>
      <w:r>
        <w:rPr>
          <w:sz w:val="32"/>
          <w:szCs w:val="32"/>
        </w:rPr>
      </w:r>
    </w:p>
    <w:p>
      <w:pPr>
        <w:pStyle w:val="Normal"/>
        <w:jc w:val="both"/>
        <w:rPr/>
      </w:pPr>
      <w:r>
        <w:rPr/>
        <w:t xml:space="preserve">Слова или другие средства языка, написанные или произнесенные, похоже, не играют значительной роли в процессе мышления. Физической сущностью, функционирующей как элемент мышления, представляются определенные знаки и более или менее ясные образы, которые могут добровольно воспроизводиться или комбинироваться. </w:t>
      </w:r>
    </w:p>
    <w:p>
      <w:pPr>
        <w:pStyle w:val="Normal"/>
        <w:ind w:firstLine="709"/>
        <w:jc w:val="center"/>
        <w:rPr/>
      </w:pPr>
      <w:r>
        <w:rPr/>
        <w:t>- Альберт Эйнштейн</w:t>
      </w:r>
    </w:p>
    <w:p>
      <w:pPr>
        <w:pStyle w:val="Normal"/>
        <w:ind w:firstLine="360"/>
        <w:jc w:val="center"/>
        <w:rPr/>
      </w:pPr>
      <w:r>
        <w:rPr/>
        <w:t>*</w:t>
      </w:r>
    </w:p>
    <w:p>
      <w:pPr>
        <w:pStyle w:val="Normal"/>
        <w:jc w:val="both"/>
        <w:rPr/>
      </w:pPr>
      <w:r>
        <w:rPr/>
        <w:t>Возможность мыслить чувственными образами, а не словами, есть первый и самый существенный шаг к управлению высшими состояниями сознания, контролю над болевыми ощущениями и т.д.</w:t>
      </w:r>
    </w:p>
    <w:p>
      <w:pPr>
        <w:pStyle w:val="Normal"/>
        <w:numPr>
          <w:ilvl w:val="0"/>
          <w:numId w:val="1"/>
        </w:numPr>
        <w:tabs>
          <w:tab w:val="clear" w:pos="708"/>
          <w:tab w:val="left" w:pos="540" w:leader="none"/>
        </w:tabs>
        <w:ind w:left="720" w:hanging="180"/>
        <w:jc w:val="center"/>
        <w:rPr/>
      </w:pPr>
      <w:r>
        <w:rPr>
          <w:lang w:val="en-US"/>
        </w:rPr>
        <w:t>C. Maxwell Cade, «The Awakened Mind»</w:t>
      </w:r>
    </w:p>
    <w:p>
      <w:pPr>
        <w:pStyle w:val="Normal"/>
        <w:numPr>
          <w:ilvl w:val="0"/>
          <w:numId w:val="1"/>
        </w:numPr>
        <w:tabs>
          <w:tab w:val="clear" w:pos="708"/>
          <w:tab w:val="left" w:pos="540" w:leader="none"/>
        </w:tabs>
        <w:jc w:val="center"/>
        <w:rPr/>
      </w:pPr>
      <w:r>
        <w:rPr/>
        <w:t>С.М.Кейд, «Пробужденное сознание»</w:t>
      </w:r>
    </w:p>
    <w:p>
      <w:pPr>
        <w:pStyle w:val="Normal"/>
        <w:ind w:left="360" w:hanging="0"/>
        <w:jc w:val="center"/>
        <w:rPr/>
      </w:pPr>
      <w:r>
        <w:rPr/>
        <w:t>*</w:t>
      </w:r>
    </w:p>
    <w:p>
      <w:pPr>
        <w:pStyle w:val="Normal"/>
        <w:jc w:val="both"/>
        <w:rPr/>
      </w:pPr>
      <w:r>
        <w:rPr/>
        <w:t xml:space="preserve">Как вы уже заметили, одним из ключей к достижению состояния глубокой релаксации, фокусированного состояния транса, эффективного внушения, мощных ассоциаций является способность использовать </w:t>
      </w:r>
      <w:r>
        <w:rPr>
          <w:i/>
        </w:rPr>
        <w:t>мысленные образы</w:t>
      </w:r>
      <w:r>
        <w:rPr/>
        <w:t>. Как показала наша дискуссия о сенсорном восприятии, люди склонны сильнее реагировать на визуальные, слуховые или кинестетические воздействия. Но, хотя слово и предполагает некий визуальный образ, для лучшего понимания я воспользуюсь практикой психологов и опишу невербальные способы воздействия на наше восприятие – будет ли это действительно визуальный образ (например, чье-то лицо), ясное внутреннее «слушание» звуков (таких, как голос вашей матери или колокольный звон), четкое внутреннее кинестетическое ощущение (например, ощущение кошачьей шерсти или вращения) или же запахи, отпечатавшиеся в памяти (запах бабушкиного дома, чердака, и т.д.). Для наших целей все это – использование внутренних образов.</w:t>
      </w:r>
    </w:p>
    <w:p>
      <w:pPr>
        <w:pStyle w:val="Normal"/>
        <w:jc w:val="both"/>
        <w:rPr/>
      </w:pPr>
      <w:r>
        <w:rPr/>
      </w:r>
    </w:p>
    <w:p>
      <w:pPr>
        <w:pStyle w:val="Normal"/>
        <w:rPr>
          <w:sz w:val="32"/>
          <w:szCs w:val="32"/>
        </w:rPr>
      </w:pPr>
      <w:r>
        <w:rPr>
          <w:sz w:val="32"/>
          <w:szCs w:val="32"/>
        </w:rPr>
        <w:t>ВИЖУ – ЗНАЧИТ ВЕРЮ</w:t>
      </w:r>
    </w:p>
    <w:p>
      <w:pPr>
        <w:pStyle w:val="Normal"/>
        <w:rPr>
          <w:sz w:val="32"/>
          <w:szCs w:val="32"/>
        </w:rPr>
      </w:pPr>
      <w:r>
        <w:rPr>
          <w:sz w:val="32"/>
          <w:szCs w:val="32"/>
        </w:rPr>
      </w:r>
    </w:p>
    <w:p>
      <w:pPr>
        <w:pStyle w:val="Normal"/>
        <w:jc w:val="both"/>
        <w:rPr/>
      </w:pPr>
      <w:r>
        <w:rPr/>
        <w:t>Научные данные очевидны: то, что наше сознание принимает в виде живых мысленных образов, наше тело имеет тенденцию воспринимать как реальную действительность. Живой внутренний образ может стать реальным переживанием. Доктор Э.Якобсон (</w:t>
      </w:r>
      <w:r>
        <w:rPr>
          <w:lang w:val="en-US"/>
        </w:rPr>
        <w:t>Edmund</w:t>
      </w:r>
      <w:r>
        <w:rPr/>
        <w:t xml:space="preserve"> </w:t>
      </w:r>
      <w:r>
        <w:rPr>
          <w:lang w:val="en-US"/>
        </w:rPr>
        <w:t>Jacobson</w:t>
      </w:r>
      <w:r>
        <w:rPr/>
        <w:t>), физиолог и создатель метода прогрессивной релаксационной терапии, установил эту связь много лет назад, проводя опыты по визуализации человеком  собственного бега. Он измерял в минутах сокращение мышц во время визуализации и обнаружил, что эти временные промежутки в точности соответствуют интервалам сокращения мышц в реальном процессе бега. Более поздние эксперименты с применением инструментов воздействия на органы чувств также показали, что человеческое тело реагирует на такого рода визуализацию – когда мозг воспринимает образ как нечто, происходящее в действительности, он генерирует органические изменения тела.</w:t>
      </w:r>
    </w:p>
    <w:p>
      <w:pPr>
        <w:pStyle w:val="Normal"/>
        <w:jc w:val="both"/>
        <w:rPr/>
      </w:pPr>
      <w:r>
        <w:rPr/>
      </w:r>
    </w:p>
    <w:p>
      <w:pPr>
        <w:pStyle w:val="Normal"/>
        <w:rPr>
          <w:sz w:val="32"/>
          <w:szCs w:val="32"/>
        </w:rPr>
      </w:pPr>
      <w:r>
        <w:rPr>
          <w:sz w:val="32"/>
          <w:szCs w:val="32"/>
        </w:rPr>
        <w:t>ВИЗУАЛЬНАЯ ПРАКТИКА</w:t>
      </w:r>
    </w:p>
    <w:p>
      <w:pPr>
        <w:pStyle w:val="Normal"/>
        <w:jc w:val="center"/>
        <w:rPr>
          <w:sz w:val="32"/>
          <w:szCs w:val="32"/>
        </w:rPr>
      </w:pPr>
      <w:r>
        <w:rPr>
          <w:sz w:val="32"/>
          <w:szCs w:val="32"/>
        </w:rPr>
      </w:r>
    </w:p>
    <w:p>
      <w:pPr>
        <w:pStyle w:val="Normal"/>
        <w:jc w:val="both"/>
        <w:rPr/>
      </w:pPr>
      <w:r>
        <w:rPr/>
        <w:t>В процессе одного из самых известных экспериментов в области физиологии, исследователь поделил ребят, принимавших в нем участие, на три группы наугад. Он оценил их способность выполнять произвольные баскетбольные броски. Далее в ходе эксперимента одна из групп действительно упражнялась в выполнении бросков каждый день; вторая группа лишь визуализировала такие упражнения; третья группа не делала ни того, ни другого. В итоге участники эксперимента снова были подвергнуты тесту. Как и предполагалось, та группа, которая не занималась ни упражнениями, ни визуализацией не показала никакого улучшения. Также подтвердились предполагаемые результаты практиковавшейся группы – улучшение на 24 %. Но неожиданный и удивительный результат показала группа, занимающаяся визуализацией практики – улучшение на 23%, почти такое же, как у группы, практиковавшейся каждый день!</w:t>
      </w:r>
    </w:p>
    <w:p>
      <w:pPr>
        <w:pStyle w:val="Normal"/>
        <w:jc w:val="both"/>
        <w:rPr/>
      </w:pPr>
      <w:r>
        <w:rPr/>
        <w:tab/>
        <w:t xml:space="preserve">Другие многочисленные эксперименты подтвердили силу воздействия визуализации. Одно интригующее исследование метателей дротиков показало, что группа, воображающая упражнения в метании исключительно с попаданием в цель, улучшила результаты на 28%, тогда как вторая группа, которая представляла упражнения с непопаданием в мишень, показала ухудшение своих результатов на 3%! Другое исследование доказало, что, в то время как участники одной из групп метателей дротиков, лишь визуально представляющие упражнения с попаданием в цель, улучшили свои показатели, участники другой группы, которые не только визуализировали, но также </w:t>
      </w:r>
      <w:r>
        <w:rPr>
          <w:i/>
        </w:rPr>
        <w:t>ощущали</w:t>
      </w:r>
      <w:r>
        <w:rPr/>
        <w:t xml:space="preserve"> успешные упражнения всеми органами чувств – ощущали, слышали, осязали, обоняли в процессе воображаемых упражнений – увеличили затем количество очков намного больше.</w:t>
      </w:r>
    </w:p>
    <w:p>
      <w:pPr>
        <w:pStyle w:val="Normal"/>
        <w:jc w:val="both"/>
        <w:rPr/>
      </w:pPr>
      <w:r>
        <w:rPr/>
      </w:r>
    </w:p>
    <w:p>
      <w:pPr>
        <w:pStyle w:val="Normal"/>
        <w:ind w:left="360" w:hanging="0"/>
        <w:rPr>
          <w:sz w:val="32"/>
          <w:szCs w:val="32"/>
        </w:rPr>
      </w:pPr>
      <w:r>
        <w:rPr>
          <w:sz w:val="32"/>
          <w:szCs w:val="32"/>
        </w:rPr>
        <w:t>ВИДЕНИЕ СВОЕГО ТЕЛА, САМИХ СЕБЯ</w:t>
      </w:r>
    </w:p>
    <w:p>
      <w:pPr>
        <w:pStyle w:val="Normal"/>
        <w:ind w:left="360" w:hanging="0"/>
        <w:jc w:val="center"/>
        <w:rPr>
          <w:sz w:val="32"/>
          <w:szCs w:val="32"/>
        </w:rPr>
      </w:pPr>
      <w:r>
        <w:rPr>
          <w:sz w:val="32"/>
          <w:szCs w:val="32"/>
        </w:rPr>
      </w:r>
    </w:p>
    <w:p>
      <w:pPr>
        <w:pStyle w:val="Normal"/>
        <w:jc w:val="both"/>
        <w:rPr/>
      </w:pPr>
      <w:r>
        <w:rPr/>
        <w:t xml:space="preserve">Мысленные образы – это не только внутреннее движение, способное повлиять на наше поведение просто посредством позитивного мышления или внушения положительных ощущений. Все возрастающее количество экспериментов делает очевидным факт значительных и глубинных изменений, производимых посредством воздействия мысленных образов в человеческом организме. </w:t>
      </w:r>
    </w:p>
    <w:p>
      <w:pPr>
        <w:pStyle w:val="Normal"/>
        <w:jc w:val="both"/>
        <w:rPr/>
      </w:pPr>
      <w:r>
        <w:rPr/>
        <w:t>Многочисленные тщательно задокументированные исследования доказали, например, что женщины могут, применяя мысленные образы, быстро и значительно увеличить размер бюста. Участницы одного такого эксперимента в процессе визуализации воображали себя с большим размером бюста, таким, который они хотели бы иметь. Участницы же другого эксперимента представляли себе кровь и энергию, циркулирующие в области груди. В следующем эксперименте был применен такой метод – участницы представляли свою грудь, окутанную теплым полотенцем, плюс на нее падал свет согревающей лампы. Во всех этих случаях увеличение размера груди у всех женщин было значительным и быстрым – в течение нескольких недель. В одном случае размер груди увеличился в среднем на два дюйма, в другом на полтора. Еще одно тщательно контролируемое двенадцатинедельное исследование показало средний уровень увеличения груди на 2,1 дюйма. Очевидно, что причиной увеличения размера бюста не было увеличение веса тела – женщины показали, что, напротив, потеряли в весе в течение 12 недель эксперимента. Интересно, что в каждом случае увеличения размера груди имело место погружение женщин в гипервнушаемое состояние посредством какого-либо вида гипноза. Это важная деталь для повышения эффективности в технологии воздействия на подсознание.</w:t>
      </w:r>
    </w:p>
    <w:p>
      <w:pPr>
        <w:pStyle w:val="Normal"/>
        <w:jc w:val="both"/>
        <w:rPr/>
      </w:pPr>
      <w:r>
        <w:rPr/>
        <w:tab/>
        <w:t xml:space="preserve">Что бы вы ни думали о ценности такого достижения, как увеличение у женщин размера бюста, эти исследования ясно демонстрируют мощность воздействия мысленных образов на изменения в организме. Если мы можем изменить размер бюста, почему бы не предположить возможность других изменений, начиная с укрепления иммунной системы и до увеличения мышечной массы или возможности желаемого воздействия на нервные волокна с целью стимулирования, например, роста гормонов? Последние исследования доказали эффективность органических изменений посредством воздействия мысленных образов на подсознание. В процессе одного исследования первая группа была загипнотизирована, а вторая, контрольная группа, - нет. Участникам обеих группа была поставлена задача визуализировать рост в размере и количестве одного из компонентов иммунной системы. Уже через несколько минут был сделан анализ крови. Загипнотизированные участники показали резкое увеличение этого компонента - белых кровяных телец, тогда как участники контрольной группы изменений не показали. Опять же, факт гипноза очевидно является решающим в механизме воздействия на подсознание человека. </w:t>
      </w:r>
    </w:p>
    <w:p>
      <w:pPr>
        <w:pStyle w:val="Normal"/>
        <w:jc w:val="both"/>
        <w:rPr/>
      </w:pPr>
      <w:r>
        <w:rPr/>
        <w:tab/>
        <w:t>Возможно, самым известным практиком медицинского воздействия визуализации является доктор О.К.Симонтон (</w:t>
      </w:r>
      <w:r>
        <w:rPr>
          <w:lang w:val="en-US"/>
        </w:rPr>
        <w:t>Dr</w:t>
      </w:r>
      <w:r>
        <w:rPr/>
        <w:t>.</w:t>
      </w:r>
      <w:r>
        <w:rPr>
          <w:lang w:val="en-US"/>
        </w:rPr>
        <w:t>O</w:t>
      </w:r>
      <w:r>
        <w:rPr/>
        <w:t>.</w:t>
      </w:r>
      <w:r>
        <w:rPr>
          <w:lang w:val="en-US"/>
        </w:rPr>
        <w:t>Carl</w:t>
      </w:r>
      <w:r>
        <w:rPr/>
        <w:t xml:space="preserve"> </w:t>
      </w:r>
      <w:r>
        <w:rPr>
          <w:lang w:val="en-US"/>
        </w:rPr>
        <w:t>Simonton</w:t>
      </w:r>
      <w:r>
        <w:rPr/>
        <w:t>), директор Онкологического Исследовательского Центра в Техасе. Он издал несколько популярных книг и описал результаты научных исследований в области визуализации при успешном лечении тяжелых раковых больных, когда они с помощью визуализации сопротивлялись и преодолевали рак. Он учил больных представлять белые кровяные тельца как «огромную армию», сильных белых медведей или стаю белых акул, бросающихся вперед и пожирающих губительные раковые клетки. Статистика показала, что эти больные прожили вдвое дольше, чем больные, не применявшие визуализацию. Также есть свидетельства полного излечения от онкологии в результате спонтанной ремиссии. Важно, что Симонтон (</w:t>
      </w:r>
      <w:r>
        <w:rPr>
          <w:lang w:val="en-US"/>
        </w:rPr>
        <w:t>Simonton</w:t>
      </w:r>
      <w:r>
        <w:rPr/>
        <w:t>) учит своих больных сначала войти в состояние релаксации, сходной с состоянием сфокусированного транса, и лишь потом приступать к визуализации. Он утверждал, что такое состояние транса увеличивает силу воздействия мысленных образов.</w:t>
      </w:r>
    </w:p>
    <w:p>
      <w:pPr>
        <w:pStyle w:val="Normal"/>
        <w:jc w:val="both"/>
        <w:rPr/>
      </w:pPr>
      <w:r>
        <w:rPr/>
      </w:r>
    </w:p>
    <w:p>
      <w:pPr>
        <w:pStyle w:val="Normal"/>
        <w:rPr>
          <w:sz w:val="32"/>
          <w:szCs w:val="32"/>
        </w:rPr>
      </w:pPr>
      <w:r>
        <w:rPr>
          <w:sz w:val="32"/>
          <w:szCs w:val="32"/>
        </w:rPr>
        <w:t>ВИЗУАЛИЗАЦИЯ И ВЕРБАЛЬНОЕ ВОЗДЕЙСТВИЕ</w:t>
      </w:r>
    </w:p>
    <w:p>
      <w:pPr>
        <w:pStyle w:val="Normal"/>
        <w:jc w:val="center"/>
        <w:rPr>
          <w:sz w:val="32"/>
          <w:szCs w:val="32"/>
        </w:rPr>
      </w:pPr>
      <w:r>
        <w:rPr>
          <w:sz w:val="32"/>
          <w:szCs w:val="32"/>
        </w:rPr>
      </w:r>
    </w:p>
    <w:p>
      <w:pPr>
        <w:pStyle w:val="Normal"/>
        <w:jc w:val="both"/>
        <w:rPr/>
      </w:pPr>
      <w:r>
        <w:rPr/>
        <w:t xml:space="preserve">Исследования показали, что около 15% всех нас являются «визуализаторами», испытывающими почти постоянное живое, богатое воздействие мысленных образов, - те, кто говорят, что они смотрят в своей голове «мысленное кино» большую часть времени. Еще 15% представляют собой так сказать «вербалайзеров», внутренний мир которых состоит в основном из вербальных мыслей и конструкций. Оставшиеся 70% людей находятся в спектре между этими двумя крайностями. </w:t>
      </w:r>
    </w:p>
    <w:p>
      <w:pPr>
        <w:pStyle w:val="Normal"/>
        <w:jc w:val="both"/>
        <w:rPr/>
      </w:pPr>
      <w:r>
        <w:rPr/>
        <w:t>Ценность развития возможностей визуализации очевидна. Исследования показали, что у «визуализаторов» более сбалансированное дыхание, чем у «вербалайзеров», а у тех, в свою очередь, более сбалансированное дыхание, чем у остальных людей в тот момент, когда они выполняют действия, требующие визуализации. Ученый Гордон Тейлор (</w:t>
      </w:r>
      <w:r>
        <w:rPr>
          <w:lang w:val="en-US"/>
        </w:rPr>
        <w:t>Gordon</w:t>
      </w:r>
      <w:r>
        <w:rPr/>
        <w:t xml:space="preserve"> </w:t>
      </w:r>
      <w:r>
        <w:rPr>
          <w:lang w:val="en-US"/>
        </w:rPr>
        <w:t>Rattray</w:t>
      </w:r>
      <w:r>
        <w:rPr/>
        <w:t xml:space="preserve"> </w:t>
      </w:r>
      <w:r>
        <w:rPr>
          <w:lang w:val="en-US"/>
        </w:rPr>
        <w:t>Taylor</w:t>
      </w:r>
      <w:r>
        <w:rPr/>
        <w:t>) опубликовал исследования, показывающие, что «…люди с высокоразвитым воображением более уравновешенны, более креативны, более зрелые и более гибкие, чем люди с менее развитым воображением… Совершенно очевидно, что отсутствие воображения напрямую связано с мощным сопротивлением импульсу».</w:t>
      </w:r>
    </w:p>
    <w:p>
      <w:pPr>
        <w:pStyle w:val="Normal"/>
        <w:jc w:val="both"/>
        <w:rPr/>
      </w:pPr>
      <w:r>
        <w:rPr/>
        <w:t>Мощная визуализация не только производит изменения в нашем теле, такие как укрепление иммунных функций или увеличение размера груди, но также укрепляет память. Визуализация также, по мнению Гордона Тейлора (</w:t>
      </w:r>
      <w:r>
        <w:rPr>
          <w:lang w:val="en-US"/>
        </w:rPr>
        <w:t>Gordon</w:t>
      </w:r>
      <w:r>
        <w:rPr/>
        <w:t xml:space="preserve"> </w:t>
      </w:r>
      <w:r>
        <w:rPr>
          <w:lang w:val="en-US"/>
        </w:rPr>
        <w:t>Rattray</w:t>
      </w:r>
      <w:r>
        <w:rPr/>
        <w:t xml:space="preserve"> </w:t>
      </w:r>
      <w:r>
        <w:rPr>
          <w:lang w:val="en-US"/>
        </w:rPr>
        <w:t>Taylor</w:t>
      </w:r>
      <w:r>
        <w:rPr/>
        <w:t>) является ключевым компонентом в творчестве. С помощью «видения» вещей, которые никогда не происходили, мы можем «изобретать» будущее, также как мы создаем произведение искусства или новый механизм. В исследовании, сравнивающем эффекты воздействия на сознание одной из технологий в процессе мышления и обучения, Томас Тейлор (</w:t>
      </w:r>
      <w:r>
        <w:rPr>
          <w:lang w:val="en-US"/>
        </w:rPr>
        <w:t>Thomas</w:t>
      </w:r>
      <w:r>
        <w:rPr/>
        <w:t xml:space="preserve"> </w:t>
      </w:r>
      <w:r>
        <w:rPr>
          <w:lang w:val="en-US"/>
        </w:rPr>
        <w:t>Taylor</w:t>
      </w:r>
      <w:r>
        <w:rPr/>
        <w:t xml:space="preserve">) из техасского </w:t>
      </w:r>
      <w:r>
        <w:rPr>
          <w:lang w:val="en-US"/>
        </w:rPr>
        <w:t>A</w:t>
      </w:r>
      <w:r>
        <w:rPr/>
        <w:t>&amp;</w:t>
      </w:r>
      <w:r>
        <w:rPr>
          <w:lang w:val="en-US"/>
        </w:rPr>
        <w:t>M</w:t>
      </w:r>
      <w:r>
        <w:rPr/>
        <w:t xml:space="preserve"> первым обнаружил, что «…когда одни и те же обучающие записи были применены к типу личностей так называемым «визуализаторам», в противовес т.н. «концептуализаторам» (не мыслящим визуально), эффект обучения в значительно большей степени проявился в группе «визуализаторов». Он также отметил, что группа «визуализаторов» производила значительно большее количество тета-волн. Итак, есть повод полагать, что инструменты воздействия на сознание могут помочь людям повысить эффективность визуализации.</w:t>
      </w:r>
    </w:p>
    <w:p>
      <w:pPr>
        <w:pStyle w:val="Normal"/>
        <w:ind w:left="360" w:hanging="0"/>
        <w:jc w:val="both"/>
        <w:rPr/>
      </w:pPr>
      <w:r>
        <w:rPr/>
        <w:t>Согласно психологу Р.Зоммеру (</w:t>
      </w:r>
      <w:r>
        <w:rPr>
          <w:lang w:val="en-US"/>
        </w:rPr>
        <w:t>Robert</w:t>
      </w:r>
      <w:r>
        <w:rPr/>
        <w:t xml:space="preserve"> </w:t>
      </w:r>
      <w:r>
        <w:rPr>
          <w:lang w:val="en-US"/>
        </w:rPr>
        <w:t>Sommer</w:t>
      </w:r>
      <w:r>
        <w:rPr/>
        <w:t>):</w:t>
      </w:r>
    </w:p>
    <w:p>
      <w:pPr>
        <w:pStyle w:val="Normal"/>
        <w:ind w:left="180" w:hanging="0"/>
        <w:jc w:val="both"/>
        <w:rPr/>
      </w:pPr>
      <w:r>
        <w:rPr/>
        <w:t xml:space="preserve">Среди исследователей влияния визуализации на человека существует негласное единодушное мнение, что каждый человек обладает способностью мыслить образами. Это такой же внутренний потенциал, как, например, способность к рисованию, умению применять средства языка или любое другое умение, которое можно развивать через практику. Если есть потенциал, есть возможность его развития посредством тренировок. Не все люди могут стать «супервизуализаторами», так же как не все научатся рисовать эскизы, как Леонардо…, но каждый имеет возможность оттачивать свою способность мыслить образами и делать ее более совершенной. </w:t>
      </w:r>
      <w:r>
        <w:br w:type="page"/>
      </w:r>
    </w:p>
    <w:p>
      <w:pPr>
        <w:pStyle w:val="Normal"/>
        <w:ind w:left="180" w:hanging="0"/>
        <w:rPr>
          <w:sz w:val="32"/>
          <w:szCs w:val="32"/>
        </w:rPr>
      </w:pPr>
      <w:r>
        <w:rPr>
          <w:sz w:val="32"/>
          <w:szCs w:val="32"/>
        </w:rPr>
        <w:t>«МАШИНЫ ДЛЯ УМА» (MIND MACHINES) И ВИЗУАЛИЗАЦИЯ</w:t>
      </w:r>
    </w:p>
    <w:p>
      <w:pPr>
        <w:pStyle w:val="Normal"/>
        <w:ind w:left="180" w:hanging="0"/>
        <w:jc w:val="center"/>
        <w:rPr>
          <w:sz w:val="32"/>
          <w:szCs w:val="32"/>
        </w:rPr>
      </w:pPr>
      <w:r>
        <w:rPr>
          <w:sz w:val="32"/>
          <w:szCs w:val="32"/>
        </w:rPr>
      </w:r>
    </w:p>
    <w:p>
      <w:pPr>
        <w:pStyle w:val="Normal"/>
        <w:ind w:left="181" w:hanging="0"/>
        <w:jc w:val="both"/>
        <w:rPr/>
      </w:pPr>
      <w:r>
        <w:rPr/>
        <w:t>В свете исследований, описанных выше, становится ясно, что мысленные образы оказывают гораздо более мощное воздействие в состоянии гипноза, близком к состоянию транса. Т.к. наиболее типичным и надежным эффектом приборов воздействия на подсознание является, очевидно, погружение пользователя в состояние гипноза, близкого к состоянию транса, имеет смысл предположить, что такие приборы способны усилить и воздействие визуализации. Действительно, из моего собственного опыта и из сообщений других следует, что технологии воздействия на сознание способны сделать мысленные образы ярче и интенсивнее. Эксперты по визуализации пришли к выводу, что существует прямая взаимосвязь между релаксацией и визуализацией: чем глубже релаксация, тем ярче и более управляемы мысленные образы.</w:t>
      </w:r>
    </w:p>
    <w:p>
      <w:pPr>
        <w:pStyle w:val="Normal"/>
        <w:ind w:left="181" w:hanging="0"/>
        <w:jc w:val="both"/>
        <w:rPr/>
      </w:pPr>
      <w:r>
        <w:rPr/>
      </w:r>
    </w:p>
    <w:p>
      <w:pPr>
        <w:pStyle w:val="Normal"/>
        <w:ind w:left="181" w:hanging="0"/>
        <w:rPr>
          <w:sz w:val="32"/>
          <w:szCs w:val="32"/>
        </w:rPr>
      </w:pPr>
      <w:r>
        <w:rPr>
          <w:sz w:val="32"/>
          <w:szCs w:val="32"/>
        </w:rPr>
        <w:t>ИЗМЕНЕНИЕ СОСТОЯНИЙ МОЗГА</w:t>
      </w:r>
    </w:p>
    <w:p>
      <w:pPr>
        <w:pStyle w:val="Normal"/>
        <w:ind w:left="181" w:hanging="0"/>
        <w:jc w:val="center"/>
        <w:rPr>
          <w:sz w:val="32"/>
          <w:szCs w:val="32"/>
        </w:rPr>
      </w:pPr>
      <w:r>
        <w:rPr>
          <w:sz w:val="32"/>
          <w:szCs w:val="32"/>
        </w:rPr>
      </w:r>
    </w:p>
    <w:p>
      <w:pPr>
        <w:pStyle w:val="Normal"/>
        <w:ind w:left="181" w:hanging="0"/>
        <w:jc w:val="both"/>
        <w:rPr/>
      </w:pPr>
      <w:r>
        <w:rPr/>
        <w:t>Предположительно, все известные методы визуализации применялись в продолжение всей истории человечества – от медитации йогов до безмолвной кельи монаха или пещеры отшельника – посредством одних и тех же методов: отключением или изменением воздействия внешних стимулов и изменением работы мозга - изменением мозговых волн, компонентов мозга, преимуществ активности полушарий мозга. Отключая или обеспечивая оптимальные внешние стимулы и быстро изменяя состояние мозга, приборы воздействия на подсознание создают особый внутренний фокус, который усиливает мысленные образы, как и способность пользователя к творчеству и манипулированию мысленными образами. Известно, что технологии воздействия на подсознание усиливают активность мозговых тета-волн, создавая состояние «сумеречного сознания», которое ассоциируется с мощными ментальными образами. Также доказано, что инструменты воздействия на мозг способны быстро изменять деятельность полушарий мозга, усиливая активность правого полушария, которое ассоциируется с мысленными образами. Из практики выяснилось, что при создании необходимого окружения повышается способность усиливать ментальные образы и манипулировать ими. Далее следует описание некоторых техник, полезных для практики визуализации с использованием методов воздействий на мозг.</w:t>
      </w:r>
    </w:p>
    <w:p>
      <w:pPr>
        <w:pStyle w:val="Normal"/>
        <w:ind w:left="181" w:hanging="0"/>
        <w:jc w:val="both"/>
        <w:rPr>
          <w:b/>
          <w:b/>
        </w:rPr>
      </w:pPr>
      <w:r>
        <w:rPr>
          <w:b/>
        </w:rPr>
        <w:t>_________________________________________________</w:t>
      </w:r>
    </w:p>
    <w:p>
      <w:pPr>
        <w:pStyle w:val="Normal"/>
        <w:ind w:left="181" w:hanging="0"/>
        <w:jc w:val="both"/>
        <w:rPr/>
      </w:pPr>
      <w:r>
        <w:rPr>
          <w:b/>
          <w:sz w:val="36"/>
          <w:szCs w:val="36"/>
        </w:rPr>
        <w:t>Практический раздел</w:t>
      </w:r>
      <w:r>
        <w:rPr>
          <w:sz w:val="36"/>
          <w:szCs w:val="36"/>
        </w:rPr>
        <w:t xml:space="preserve"> – визуализация.</w:t>
      </w:r>
    </w:p>
    <w:p>
      <w:pPr>
        <w:pStyle w:val="Normal"/>
        <w:ind w:left="181" w:hanging="0"/>
        <w:jc w:val="both"/>
        <w:rPr>
          <w:sz w:val="32"/>
          <w:szCs w:val="32"/>
        </w:rPr>
      </w:pPr>
      <w:r>
        <w:rPr>
          <w:sz w:val="32"/>
          <w:szCs w:val="32"/>
        </w:rPr>
        <w:t>АКТИВНАЯ ВИЗУАЛИЗАЦИЯ.</w:t>
      </w:r>
    </w:p>
    <w:p>
      <w:pPr>
        <w:pStyle w:val="Normal"/>
        <w:ind w:left="181" w:hanging="0"/>
        <w:jc w:val="both"/>
        <w:rPr>
          <w:sz w:val="32"/>
          <w:szCs w:val="32"/>
        </w:rPr>
      </w:pPr>
      <w:r>
        <w:rPr>
          <w:sz w:val="32"/>
          <w:szCs w:val="32"/>
        </w:rPr>
      </w:r>
    </w:p>
    <w:p>
      <w:pPr>
        <w:pStyle w:val="Normal"/>
        <w:ind w:left="181" w:hanging="0"/>
        <w:jc w:val="both"/>
        <w:rPr/>
      </w:pPr>
      <w:r>
        <w:rPr/>
        <w:t>Мы знаем, что мысленные образы воспринимаются нашим подсознанием так же «реально», как и события, происходящие в действительности. Визуализация – это способ передачи информации о внешней реальности в наше подсознание путем создания мысленных образов. Это то, что мы называем активной визуализацией. Ниже приведены несколько способов увеличить воздействие визуализации, повысить контроль над мысленными образами и, таким образом, усилить вашу креативность.</w:t>
      </w:r>
    </w:p>
    <w:p>
      <w:pPr>
        <w:pStyle w:val="Normal"/>
        <w:ind w:left="181" w:hanging="0"/>
        <w:jc w:val="both"/>
        <w:rPr/>
      </w:pPr>
      <w:r>
        <w:rPr/>
      </w:r>
    </w:p>
    <w:p>
      <w:pPr>
        <w:pStyle w:val="Normal"/>
        <w:ind w:left="181" w:hanging="0"/>
        <w:jc w:val="both"/>
        <w:rPr/>
      </w:pPr>
      <w:r>
        <w:rPr>
          <w:b/>
        </w:rPr>
        <w:t>Цвета.</w:t>
      </w:r>
      <w:r>
        <w:rPr/>
        <w:t xml:space="preserve"> Когда вы используете приборы воздействия на подсознание с целью войти в нулевое состояние, представьте себе набор масляных красок или цветных карандашей. Посмотрите на каждый из цветов. Визуализируйте свое лицо в каждом из этих цветов. Лицо вашей матери. Как каждый цвет воздействует на вас? Как изменение цвета влияет на вашу эмоциональную реакцию? Вообразите пирамиду, куб, сферу, цилиндр. Раскрасьте их мысленно в красный цвет. Теперь измените цвет. Какую перемену в себе вы чувствуете? Как изменение цвета влияет на вас?</w:t>
      </w:r>
    </w:p>
    <w:p>
      <w:pPr>
        <w:pStyle w:val="Normal"/>
        <w:ind w:left="181" w:hanging="0"/>
        <w:jc w:val="both"/>
        <w:rPr/>
      </w:pPr>
      <w:r>
        <w:rPr/>
      </w:r>
    </w:p>
    <w:p>
      <w:pPr>
        <w:pStyle w:val="Normal"/>
        <w:ind w:left="181" w:hanging="0"/>
        <w:jc w:val="both"/>
        <w:rPr/>
      </w:pPr>
      <w:r>
        <w:rPr>
          <w:b/>
        </w:rPr>
        <w:t>Мультфильмы.</w:t>
      </w:r>
      <w:r>
        <w:rPr/>
        <w:t xml:space="preserve"> Вообразите известных мультяшных персонажей - Дональда Дака, Гуфи, Роудраннера. Воображайте их бегущими, танцующими, изображающими сцены из ваших любимых игр или фильмов.</w:t>
      </w:r>
    </w:p>
    <w:p>
      <w:pPr>
        <w:pStyle w:val="Normal"/>
        <w:ind w:left="181" w:hanging="0"/>
        <w:jc w:val="both"/>
        <w:rPr/>
      </w:pPr>
      <w:r>
        <w:rPr/>
      </w:r>
    </w:p>
    <w:p>
      <w:pPr>
        <w:pStyle w:val="Normal"/>
        <w:ind w:left="181" w:hanging="0"/>
        <w:jc w:val="both"/>
        <w:rPr/>
      </w:pPr>
      <w:r>
        <w:rPr>
          <w:b/>
        </w:rPr>
        <w:t xml:space="preserve">Воспоминания. </w:t>
      </w:r>
      <w:r>
        <w:rPr/>
        <w:t>Представляйте сцены из своего далекого прошлого – возможно, из времени вашего первого класса школы. Вообразите себе четко все детали – классную доску, кусочки мела, парты. Кто сидит рядом с вами? Видите ли вы каждую черточку на полу? Пройдитесь по комнате. Вглядитесь в знакомые лица. Представляйте себе одноклассников танцующими, разыгрывающими сценки. Что происходит, когда в комнату входит президент США? Что происходит, когда в комнату входите вы сами уже во взрослом возрасте? Что ваши одноклассники говорят вам? Что вы при этом чувствуете?</w:t>
      </w:r>
    </w:p>
    <w:p>
      <w:pPr>
        <w:pStyle w:val="Normal"/>
        <w:ind w:left="181" w:firstLine="527"/>
        <w:jc w:val="both"/>
        <w:rPr/>
      </w:pPr>
      <w:r>
        <w:rPr/>
        <w:t>Представьте себе кого</w:t>
      </w:r>
      <w:r>
        <w:rPr>
          <w:b/>
        </w:rPr>
        <w:t>-</w:t>
      </w:r>
      <w:r>
        <w:rPr/>
        <w:t>нибудь, кого вы любите. Представьте каждую черточку кожи, глаза, волосы, движение губ, когда он говорит с вами. Что говорит вам этот голос? Обратите внимание – это может быть нечто важное.</w:t>
      </w:r>
    </w:p>
    <w:p>
      <w:pPr>
        <w:pStyle w:val="Normal"/>
        <w:ind w:left="181" w:firstLine="527"/>
        <w:jc w:val="both"/>
        <w:rPr/>
      </w:pPr>
      <w:r>
        <w:rPr/>
        <w:t>Совершите воображаемое путешествие по дому, в котором вы выросли... Представьте, как вы карабкаетесь на старый платан, в свой домик, сооруженный на верхушке дерева… Представьте свое отражение в зеркале в полный рост… Теперь начинайте петь, танцевать, совершать разные жесты. Что вы видите?</w:t>
      </w:r>
    </w:p>
    <w:p>
      <w:pPr>
        <w:pStyle w:val="Normal"/>
        <w:ind w:left="181" w:firstLine="527"/>
        <w:jc w:val="both"/>
        <w:rPr/>
      </w:pPr>
      <w:r>
        <w:rPr/>
        <w:t>Практика активной визуализации не только будет развивать ваше умение использовать мысленные образы, но и развивать вашу интуицию, чувствительность к восприятию визуальной информации, творческие способности. Эти занятия также будут снабжать вас интересной и важной информацией о том, что происходит в глубинах вашего подсознания. Кроме того, активная визуализация – основа спортивных тренировок, обучения, развития памяти, устранения боли и других технологий саморегуляции, с которыми мы ознакомимся в следующей главе.</w:t>
      </w:r>
    </w:p>
    <w:p>
      <w:pPr>
        <w:pStyle w:val="Normal"/>
        <w:ind w:left="181" w:firstLine="527"/>
        <w:jc w:val="both"/>
        <w:rPr/>
      </w:pPr>
      <w:r>
        <w:rPr/>
      </w:r>
    </w:p>
    <w:p>
      <w:pPr>
        <w:pStyle w:val="Normal"/>
        <w:ind w:left="181" w:hanging="1"/>
        <w:jc w:val="both"/>
        <w:rPr>
          <w:sz w:val="32"/>
          <w:szCs w:val="32"/>
        </w:rPr>
      </w:pPr>
      <w:r>
        <w:rPr>
          <w:sz w:val="32"/>
          <w:szCs w:val="32"/>
        </w:rPr>
        <w:t>ВОСПРИНИМАЮЩАЯ ВИЗУАЛИЗАЦИЯ</w:t>
      </w:r>
    </w:p>
    <w:p>
      <w:pPr>
        <w:pStyle w:val="Normal"/>
        <w:ind w:left="181" w:hanging="1"/>
        <w:jc w:val="both"/>
        <w:rPr>
          <w:sz w:val="32"/>
          <w:szCs w:val="32"/>
        </w:rPr>
      </w:pPr>
      <w:r>
        <w:rPr>
          <w:sz w:val="32"/>
          <w:szCs w:val="32"/>
        </w:rPr>
      </w:r>
    </w:p>
    <w:p>
      <w:pPr>
        <w:pStyle w:val="Normal"/>
        <w:ind w:left="181" w:hanging="1"/>
        <w:jc w:val="both"/>
        <w:rPr>
          <w:lang w:val="en-US"/>
        </w:rPr>
      </w:pPr>
      <w:r>
        <w:rPr/>
        <w:t>Так же как мы можем передавать информацию о «реальности» в глубину нашего подсознания посредством мысленных образов, подсознание может передавать информацию в наше сознание опять же в форме мыслеобразов. Мы воспринимаем такие визуальные послания в виде снов, фантазий, воображения, ментальных вспышек. Т.о. мысленные образы являются «языком», на котором наше сознание общается с подсознанием. Изучение этих спонтанно возникающих мысленных образов есть то, что мы называем воспринимающей визуализацией.</w:t>
      </w:r>
    </w:p>
    <w:p>
      <w:pPr>
        <w:pStyle w:val="Normal"/>
        <w:ind w:left="181" w:hanging="1"/>
        <w:jc w:val="both"/>
        <w:rPr/>
      </w:pPr>
      <w:r>
        <w:rPr>
          <w:lang w:val="en-US"/>
        </w:rPr>
        <w:tab/>
        <w:tab/>
      </w:r>
      <w:r>
        <w:rPr/>
        <w:t xml:space="preserve">Итак, так же как мы можем передать послание о нашем будущем успехе в подсознание посредством активной визуализации, мы можем и получить доступ к самой важной информации, находящейся в нашем подсознании, изучая выплывающие оттуда образы. Один из самых простых способов – использовать приборы для мозга с целью достижения состояния глубокой релаксации, нулевого состояния, а потом просто наблюдать возникающие образы. Не пытайтесь активно создавать образы или изменять появляющиеся образы. Просто наблюдайте их без мысленных комментариев и позволяйте им затем уплывать. </w:t>
      </w:r>
    </w:p>
    <w:p>
      <w:pPr>
        <w:pStyle w:val="Normal"/>
        <w:ind w:left="181" w:hanging="1"/>
        <w:jc w:val="both"/>
        <w:rPr/>
      </w:pPr>
      <w:r>
        <w:rPr/>
        <w:tab/>
        <w:t xml:space="preserve">Через некоторое время вам захочется перейти от состояния пассивного наблюдения к состоянию активного анализа. Вспомните образы, которые вы наблюдали. Подумайте, что они могут означать. Связаны ли разные образы между собой каким-нибудь образом? Что ваше подсознание хотело передать вам? </w:t>
      </w:r>
    </w:p>
    <w:p>
      <w:pPr>
        <w:pStyle w:val="Normal"/>
        <w:ind w:left="181" w:hanging="1"/>
        <w:jc w:val="both"/>
        <w:rPr/>
      </w:pPr>
      <w:r>
        <w:rPr/>
      </w:r>
    </w:p>
    <w:p>
      <w:pPr>
        <w:pStyle w:val="Normal"/>
        <w:ind w:left="181" w:hanging="1"/>
        <w:jc w:val="both"/>
        <w:rPr>
          <w:sz w:val="32"/>
          <w:szCs w:val="32"/>
        </w:rPr>
      </w:pPr>
      <w:r>
        <w:rPr>
          <w:sz w:val="32"/>
          <w:szCs w:val="32"/>
        </w:rPr>
        <w:t>ВИЗУАЛЬНЫЕ ОТВЕТЫ ПОДСОЗНАНИЯ</w:t>
      </w:r>
    </w:p>
    <w:p>
      <w:pPr>
        <w:pStyle w:val="Normal"/>
        <w:ind w:left="181" w:hanging="1"/>
        <w:jc w:val="both"/>
        <w:rPr>
          <w:sz w:val="32"/>
          <w:szCs w:val="32"/>
        </w:rPr>
      </w:pPr>
      <w:r>
        <w:rPr>
          <w:sz w:val="32"/>
          <w:szCs w:val="32"/>
        </w:rPr>
      </w:r>
    </w:p>
    <w:p>
      <w:pPr>
        <w:pStyle w:val="Normal"/>
        <w:ind w:left="181" w:hanging="1"/>
        <w:jc w:val="both"/>
        <w:rPr/>
      </w:pPr>
      <w:r>
        <w:rPr/>
        <w:t xml:space="preserve">Еще одна ценная техника начинается с активной визуализации и переходит в воспринимающую визуализацию. Первый шаг – сформулировать вопрос или определить проблему, для которой вам хотелось бы получить креативное решение вашего подсознания. Это можно сделать до или после того, как вы войдете в нулевое состояние с помощью мозгового прибора. Когда проблема или вопрос четко определены, адресуйте его своему подсознанию. Потом просто ждите в состоянии сознания – спокойно, созерцательно, не предпринимая никаких усилий, - и позвольте ответу возникнуть в форме ментального образа. Часто ответ имеет специфический образ, который ясно дает ответ на заданный вопрос. Но иногда ответ может показаться неадекватным или неясным. Не игнорируйте такие образы – дальнейший анализ может показать, что они содержат важное сообщение. </w:t>
      </w:r>
    </w:p>
    <w:p>
      <w:pPr>
        <w:pStyle w:val="Normal"/>
        <w:ind w:left="181" w:hanging="1"/>
        <w:jc w:val="both"/>
        <w:rPr/>
      </w:pPr>
      <w:r>
        <w:rPr/>
      </w:r>
    </w:p>
    <w:p>
      <w:pPr>
        <w:pStyle w:val="Normal"/>
        <w:ind w:left="181" w:hanging="1"/>
        <w:jc w:val="both"/>
        <w:rPr>
          <w:sz w:val="32"/>
          <w:szCs w:val="32"/>
        </w:rPr>
      </w:pPr>
      <w:r>
        <w:rPr>
          <w:sz w:val="32"/>
          <w:szCs w:val="32"/>
        </w:rPr>
        <w:t>СОЗДАНИЕ ОБРАЗОВ</w:t>
        <w:tab/>
      </w:r>
    </w:p>
    <w:p>
      <w:pPr>
        <w:pStyle w:val="Normal"/>
        <w:ind w:left="181" w:hanging="1"/>
        <w:jc w:val="both"/>
        <w:rPr/>
      </w:pPr>
      <w:r>
        <w:rPr/>
        <w:tab/>
      </w:r>
    </w:p>
    <w:p>
      <w:pPr>
        <w:pStyle w:val="Normal"/>
        <w:ind w:left="181" w:hanging="1"/>
        <w:jc w:val="both"/>
        <w:rPr/>
      </w:pPr>
      <w:r>
        <w:rPr/>
        <w:t>Многие считают полезным стимулировать подсознательное воображение, сознательно создавая богатые визуальные образы. Например, войдя в состояние глубокой релаксации, вы можете представить себя растянувшимся на теплом песке пустынного пляжа. Ощутите это всеми чувствами. Вскоре вы увидите отдаленную фигуру, идущую в вашу сторону вдоль пляжа. Кто это? Позвольте сцене развиваться спонтанно, и вы увидите, что произойдет. Или представьте самого себя, идущего по тропинке прекрасного леса. Вот вы подходите к развилке. Одна дорога ведет глубже в лес, другая – вверх по склону холма. Выберите одну из двух тропинок и продолжайте путешествие. Куда вы идете? Кого вы встретите?</w:t>
      </w:r>
    </w:p>
    <w:p>
      <w:pPr>
        <w:pStyle w:val="Normal"/>
        <w:pBdr>
          <w:bottom w:val="single" w:sz="12" w:space="1" w:color="000000"/>
        </w:pBdr>
        <w:ind w:left="181" w:hanging="1"/>
        <w:jc w:val="both"/>
        <w:rPr/>
      </w:pPr>
      <w:r>
        <w:rPr/>
      </w:r>
    </w:p>
    <w:p>
      <w:pPr>
        <w:pStyle w:val="Normal"/>
        <w:ind w:left="181" w:firstLine="527"/>
        <w:jc w:val="both"/>
        <w:rPr/>
      </w:pPr>
      <w:r>
        <w:rPr>
          <w:b/>
        </w:rPr>
        <w:t xml:space="preserve">В следующем разделе мы будем изучать другие техники усиления воздействия визуализации. Они будут включать колебания визуализации между различными методами сенсорного восприятия, использование разных вспомогательных методов, изменение точки зрения, использование </w:t>
      </w:r>
      <w:r>
        <w:rPr>
          <w:b/>
          <w:i/>
        </w:rPr>
        <w:t>ассоциативных</w:t>
      </w:r>
      <w:r>
        <w:rPr>
          <w:b/>
        </w:rPr>
        <w:t xml:space="preserve"> и </w:t>
      </w:r>
      <w:r>
        <w:rPr>
          <w:b/>
          <w:i/>
        </w:rPr>
        <w:t>диссоциативных</w:t>
      </w:r>
      <w:r>
        <w:rPr>
          <w:b/>
        </w:rPr>
        <w:t xml:space="preserve"> образов и многое другое.</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mach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7:00Z</dcterms:created>
  <dc:creator>Никонов Владимир</dc:creator>
  <dc:description/>
  <cp:keywords/>
  <dc:language>en-US</dc:language>
  <cp:lastModifiedBy>Владимир</cp:lastModifiedBy>
  <dcterms:modified xsi:type="dcterms:W3CDTF">2009-05-06T08:42:00Z</dcterms:modified>
  <cp:revision>5</cp:revision>
  <dc:subject>www.mindmachine.ru</dc:subject>
  <dc:title/>
</cp:coreProperties>
</file>