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>Руководство по применению программы для воплощения целей (желаний) The Manifestation Program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ы приобрели эту программу с трансферной диаграммой. Поместите жесткую копию на Ци-Генератор или рядом с ним, при этом программа должна показывать трансферную диаграмму в .jpg формате. Эта трансферная диаграмма действует как структуральная связь между программой и генератором. Вы можете установить структуральную связь между программой и самим собой, присоединившись к генератору с помощью одной из трансферных пар, таких как TC 99, PBT 69, RAOPTC или Chi-Card.</w:t>
      </w:r>
    </w:p>
    <w:p>
      <w:pPr>
        <w:pStyle w:val="Normal"/>
        <w:ind w:firstLine="567"/>
        <w:rPr/>
      </w:pPr>
      <w:r>
        <w:rPr>
          <w:sz w:val="28"/>
          <w:szCs w:val="28"/>
        </w:rPr>
        <w:t>Далее, пошагово следуйте инструкции к программе. Во-первых, после того, как вы вставили компакт диск, установите программу согласно инструкции. Следующий шаг – инсталляция Ци-Трансфера, фотографий цели (при желании) и дополнительного фона. Запустите программу, кликнув иконку на вашем рабочем ст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опируйте предупреждение о защите (Protection Notice) в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жмите кнопку “Start”, появиться стартовое изображение. У этого изображения есть 2 позиции. Программа имеет 5 фиксированных позиций, расположенных в виде пентаграммы, для каждой из которых вы указываете функцию в общем и добавляете описание желаемого эффекта или цели всей операции в частно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ежде, чем вы приступите к настройке программы на конкретную операцию, необходимо установить трансферную диаграмму. Она продается на отдельном диске, который также содержит руководство и дополнительную информацию. Кликните кнопку “copy transfer” (скопировать трансфер), и появится следующее окно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940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в окне: Загрузите в компьютер компакт диск с изображением Ци-Трансфера. Когда компьютер увидит диск, кликните ОК, чтобы продолжить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165" cy="125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алее, устанавливайте компакт диск “Structural Link” (Структуральная связь) и, когда появится следующее окно, кликните номер, который представляет трансферную диаграмму (пример ниже). Одновременно вы можете установить новый фон и фото людей, кликнув кнопку “copy background” (скопировать фон) и кнопку “copy target.” (скопировать цель). Вы также можете копировать картинки со своего ПК или дисков. Программа готова к рабо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ограмма содержит “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lates</w:t>
      </w:r>
      <w:r>
        <w:rPr>
          <w:sz w:val="28"/>
          <w:szCs w:val="28"/>
        </w:rPr>
        <w:t>” (Стартовые Образцы) для примера. Также возможна функция экспорта – импорта изображени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Сначала открываете 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late</w:t>
      </w:r>
      <w:r>
        <w:rPr>
          <w:sz w:val="28"/>
          <w:szCs w:val="28"/>
        </w:rPr>
        <w:t xml:space="preserve"> (Стартовый Образец), затем продолжаете работать с импортированным файлом и, наконец, устанавливаете свою собственную операц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о-первых, загрузите операцию следующим образом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1) кликните кнопку “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ration</w:t>
      </w:r>
      <w:r>
        <w:rPr>
          <w:sz w:val="28"/>
          <w:szCs w:val="28"/>
        </w:rPr>
        <w:t>” (Загрузка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2) кликните папку “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lates</w:t>
      </w:r>
      <w:r>
        <w:rPr>
          <w:sz w:val="28"/>
          <w:szCs w:val="28"/>
        </w:rPr>
        <w:t>” (Стартовые Образцы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3) выберите тему, открывая папк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нашем примере мы кликнули “</w:t>
      </w:r>
      <w:r>
        <w:rPr>
          <w:sz w:val="28"/>
          <w:szCs w:val="28"/>
          <w:lang w:val="en-US"/>
        </w:rPr>
        <w:t>Productivity</w:t>
      </w:r>
      <w:r>
        <w:rPr>
          <w:sz w:val="28"/>
          <w:szCs w:val="28"/>
        </w:rPr>
        <w:t>” (Продуктивность) и выбрали файл “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” (Выполнение)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165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явится следующее изображение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5625" cy="1313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еперь загрузите трансферную диаграмму, кликнув кнопку “load transfer image” (загрузить трансферное изображение) – появившееся окно покажет загрузившуюся трансферную диаграмму. Конечно, вы можете разрабатывать и свои собственные трансфер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165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 загруженным трансферным изображением вы можете уже начинать работать непосредственно с программой. В случае, когда работа с программой направлена на вас самих, и вы являетесь носителем трансфера, не следует устанавливать свое фото на позицию «цель» (“target”). Если вы идентифицируете себя или любого другого человека на позиции «цель» (“target”), в личном трансфере нет необходимости. Конечно, вам придется установить на оргонном генераторе листовую трансферную карту (laminated transf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), которую вы приобрели вместе с этой программой. Кликните кнопку “Start”, и трансферное изображение начнет смещаться от одной позиции к другой, сливаясь с каждым из изображений на этих позициях – см. ниже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5625" cy="140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бы отредактировать изображение или надписать имя на изображении цели, сделайте двойной щелчок по изображению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358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вы получите ряд опций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1) Вы сможете определять скорость движения структуральной связи к генератору (трансферное изображение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2) Вы сможете редактировать позици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помощью их переименования 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помощью более точного описа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3) Вы сможете выбирать изображени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4) Вы сможете использовать звук для каждой позици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5) Вы сможете изменять фон изображения на каждой позици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6) Вы сможете вставлять текст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7) Вы сможете по своему выбору устанавливать режим радионик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 сможете использовать опцию “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>” (настройка высокоскоростного режима) или работать с режимами, удерживая левую кнопку мыши на каждой кнопке программы, и выбирая момент с помощью переключателя или маятника, когда отпустить кнопку мыши. Лично я предпочитаю опцию быстрая настройка режим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8) Вы сможете устанавливать режим радионик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67"/>
        <w:rPr/>
      </w:pPr>
      <w:r>
        <w:rPr>
          <w:sz w:val="28"/>
          <w:szCs w:val="28"/>
        </w:rPr>
        <w:t>Когда вы все это установили, обновите позиции, что приведет вас обратно к стартовой странице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42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картинке ниже – изображение нового фона. Кликните кнопку “set background image” (установить изображение фона) и выберите фон из появившегося окна. На данной картинке выбран фон «Большие деньги»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369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 можете редактировать позиции по своему желанию с помощью изображения, текста, звука и т.д. – и приступать к операции. Вы можете скопировать в программу любую цель по вашему выбору в любой момент или выбрать изображение из файла изображений. Я решил использовать изображение планеты Венеры и пишу слово “</w:t>
      </w:r>
      <w:r>
        <w:rPr>
          <w:sz w:val="28"/>
          <w:szCs w:val="28"/>
          <w:lang w:val="en-US"/>
        </w:rPr>
        <w:t>Venus</w:t>
      </w:r>
      <w:r>
        <w:rPr>
          <w:sz w:val="28"/>
          <w:szCs w:val="28"/>
        </w:rPr>
        <w:t>” (Венера) в рамке для текст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358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онечно, все эти изображения вы можете редактировать. Для сохранения изменений щелкните “save operation” (сохранить операцию) и загрузите полученное изображение, куда захотите (см. следующий абзац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195" cy="124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еперь поупражняйтесь в экспорте опера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ведите название экспортируемой операции, только БУКВЫ и ЦИФРЫ!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136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 зайдите в папку импорт – экспорт из «загрузки» (“load”), чтобы посмотреть, как она установилась. И снова вы имеете полную свободу в выборе папок соответственно вашим потребностям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195" cy="1313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новой операции выполните перезагрузк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254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ы готовы к новой опера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ликните кнопку “load operation” (загрузить операцию), затем “Shortcut to Import-Export” (Быстрый доступ к импорту – экспорту). Вы увидите папку с названием вашей экспортируемой операции. Данная функция позволяет импортировать программу со всеми изображениями другому пользователю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5985" cy="146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160905" cy="146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ц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rPr>
          <w:rFonts w:ascii="Verdana" w:hAnsi="Verdana" w:cs="Verdana"/>
          <w:b/>
          <w:b/>
          <w:color w:val="231F20"/>
          <w:sz w:val="28"/>
          <w:szCs w:val="28"/>
          <w:lang w:val="en-US"/>
        </w:rPr>
      </w:pPr>
      <w:r>
        <w:rPr>
          <w:rFonts w:cs="Verdana" w:ascii="Verdana" w:hAnsi="Verdana"/>
          <w:b/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1) Начните с образцов и модифицируйте их под свои нужд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(2) При установке своей собственной операции начините с достаточно небольшого количества параметров и увеличивайте их постепенно, по ходу приобретения опыт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(3) Вы можете открывать более одной программы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На самом деле вы можете открывать столько программ, сколько позволяет ваш компьютер. Для равномерного распределения энергии требуются дополнительные настройки: вам нужно использовать только 2 позиции.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 xml:space="preserve"> (Цель) = запуск всех операций; </w:t>
      </w:r>
      <w:r>
        <w:rPr>
          <w:sz w:val="28"/>
          <w:szCs w:val="28"/>
          <w:lang w:val="en-US"/>
        </w:rPr>
        <w:t>Trend</w:t>
      </w:r>
      <w:r>
        <w:rPr>
          <w:sz w:val="28"/>
          <w:szCs w:val="28"/>
        </w:rPr>
        <w:t xml:space="preserve"> (Тренд) = равномерное распределение энергии. Естественно, для проведения нескольких операций параллельно вам потребуется более мощный прибор.</w:t>
      </w:r>
    </w:p>
    <w:p>
      <w:pPr>
        <w:pStyle w:val="Normal"/>
        <w:tabs>
          <w:tab w:val="clear" w:pos="708"/>
          <w:tab w:val="left" w:pos="2490" w:leader="none"/>
          <w:tab w:val="left" w:pos="2880" w:leader="none"/>
          <w:tab w:val="left" w:pos="3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312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  <w:tab w:val="left" w:pos="3420" w:leader="none"/>
        </w:tabs>
        <w:ind w:firstLine="567"/>
        <w:rPr/>
      </w:pPr>
      <w:r>
        <w:rPr>
          <w:sz w:val="28"/>
          <w:szCs w:val="28"/>
        </w:rPr>
        <w:t>Обычно, настраивая операцию, вы генерируете “мыслеформу” с ее структуральными связями с целями и трендами. Запустите программу примерно на 2-3 часа, и ждите. К вам придет успех, или, по крайней мере, улучшение ситуации через 2-3 дня, если только это не ситуация чрезвычайной сложности. Если успех не приходит, обязательно нужно пересмотреть и выбрать другие стратегии успеха! Если начались позитивные перемены, продолжайте проводить операцию с интервалом примерно в 1-2 дня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6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57:00Z</dcterms:created>
  <dc:creator>mindmachine.ru</dc:creator>
  <dc:description/>
  <cp:keywords/>
  <dc:language>en-US</dc:language>
  <cp:lastModifiedBy>vladimir</cp:lastModifiedBy>
  <dcterms:modified xsi:type="dcterms:W3CDTF">2010-03-21T19:44:00Z</dcterms:modified>
  <cp:revision>109</cp:revision>
  <dc:subject/>
  <dc:title/>
</cp:coreProperties>
</file>